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0000"/>
          <w:sz w:val="44"/>
          <w:szCs w:val="44"/>
          <w:lang w:val="en-US" w:eastAsia="en-US"/>
        </w:rPr>
      </w:pPr>
      <w:r>
        <w:rPr>
          <w:rFonts w:cs="Bernard MT Condensed" w:ascii="Bernard MT Condensed" w:hAnsi="Bernard MT Condensed"/>
          <w:b/>
          <w:color w:val="FF0000"/>
          <w:sz w:val="44"/>
          <w:szCs w:val="44"/>
          <w:lang w:val="en-US" w:eastAsia="en-US"/>
        </w:rPr>
        <w:t>America’s Finest Shotokan Karate (AFS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4430</wp:posOffset>
                </wp:positionH>
                <wp:positionV relativeFrom="paragraph">
                  <wp:posOffset>20320</wp:posOffset>
                </wp:positionV>
                <wp:extent cx="8769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61.1pt;mso-wrap-distance-left:9.05pt;mso-wrap-distance-right:9.05pt;mso-wrap-distance-top:0pt;mso-wrap-distance-bottom:0pt;margin-top:1.6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370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8"/>
        <w:gridCol w:w="1832"/>
        <w:gridCol w:w="2021"/>
      </w:tblGrid>
      <w:tr>
        <w:trPr>
          <w:trHeight w:val="235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8"/>
                <w:szCs w:val="18"/>
              </w:rPr>
            </w:pPr>
            <w:r>
              <w:rPr>
                <w:b/>
                <w:color w:val="0099FF"/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8"/>
                <w:szCs w:val="18"/>
              </w:rPr>
            </w:pPr>
            <w:r>
              <w:rPr>
                <w:b/>
                <w:color w:val="0099FF"/>
                <w:sz w:val="18"/>
                <w:szCs w:val="1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KYOSH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UBEN RUI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lack Belt 6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Dan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8"/>
                <w:szCs w:val="18"/>
              </w:rPr>
            </w:pPr>
            <w:r>
              <w:rPr>
                <w:b/>
                <w:color w:val="0099FF"/>
                <w:sz w:val="18"/>
                <w:szCs w:val="1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99FF"/>
                <w:sz w:val="18"/>
                <w:szCs w:val="18"/>
              </w:rPr>
            </w:pPr>
            <w:r>
              <w:rPr>
                <w:b/>
                <w:color w:val="0099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355" w:leader="none"/>
        </w:tabs>
        <w:jc w:val="center"/>
        <w:rPr/>
      </w:pPr>
      <w:r>
        <w:rPr>
          <w:b/>
          <w:sz w:val="28"/>
          <w:szCs w:val="28"/>
        </w:rPr>
        <w:t>APPLICATION FOR THE TEST OF</w:t>
      </w:r>
      <w:r>
        <w:rPr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 xml:space="preserve"> KYU/DAN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THE APPLICANT    _______________________________________________________________________________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                                       _______________________________________________________________________________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NO.                                    __________________________________________E-MAIL _______________________________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 OF BIRTH                         __________________________                            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THE INSTRUCTOR: ______________________________________________________________________________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TION NUMBER: _________________________________   DATE OF JOINING _____________________________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55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 OF LAST CERTIFICATION _____________________________ BLOOD GROUP _______________________________                                  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55" w:leader="none"/>
          <w:tab w:val="left" w:pos="1080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les and Regul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  <w:t>I / My ward hereby undertake that the above mentioned information is true and correct to the best of my knowledge and no information has been willingly altered or cancell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  <w:t>I / My ward undertake to abide by the decision of Kyoshi Ruben Ruiz and his assistant instructors regarding eligibility to appear for the t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  <w:t>I / My ward understand that the Chief Instructor’s decision will be binding and no reasons, whatsoever, shall be provided to the applicant / guardian regarding acceptance / rejection of the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  <w:t>I / My ward also understand that acceptance of this application does not imply / guaranteed success in the t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  <w:t>I / My ward promise to pay the required test – fee, as informed, before the date of the test; this fee not being refundable under any circumsta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/ My ward also promise to take part in all the activities conducted under the banner of my karate school America’s Finest Shotokan Karate (AFS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 I / My ward fail to abide by the rules mentioned above and the karate school’s rules &amp; regulation, I understand that the disciplinary action may be taken against me, including cancellation of my certificate, dismissal from the dojo / karate school, etc.</w:t>
      </w:r>
    </w:p>
    <w:p>
      <w:pPr>
        <w:pStyle w:val="Normal"/>
        <w:tabs>
          <w:tab w:val="clear" w:pos="720"/>
          <w:tab w:val="left" w:pos="5355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950" w:leader="none"/>
          <w:tab w:val="center" w:pos="755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ocation of Exam:</w:t>
        <w:tab/>
        <w:tab/>
        <w:t>Date: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AVE NO OBJECTION FOR THE ABOVE MENTIONED STUDENT APPEARING FOR HIS / HER TEST.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782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student / Guardian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Instructor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581"/>
        <w:gridCol w:w="3696"/>
      </w:tblGrid>
      <w:tr>
        <w:trPr/>
        <w:tc>
          <w:tcPr>
            <w:tcW w:w="4099" w:type="dxa"/>
            <w:tcBorders/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>For Official Use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/>
            </w:pPr>
            <w:r>
              <w:rPr/>
              <w:t xml:space="preserve">Final Result :- Pass / Retest / Fail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/>
            </w:pPr>
            <w:r>
              <w:rPr/>
              <w:t xml:space="preserve">Certificate number issued:-                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/>
            </w:pPr>
            <w:r>
              <w:rPr/>
              <w:t>Signature of Examiner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50190</wp:posOffset>
                      </wp:positionV>
                      <wp:extent cx="1476375" cy="1352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35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05pt;margin-top:19.7pt;width:116.2pt;height:10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/>
            </w:pPr>
            <w:r>
              <w:rPr/>
              <w:t>Signature of Chief Instructor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Place Seal Here</w:t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37:00Z</dcterms:created>
  <dc:creator>MANSI</dc:creator>
  <dc:description/>
  <cp:keywords/>
  <dc:language>en-US</dc:language>
  <cp:lastModifiedBy>quiles family</cp:lastModifiedBy>
  <cp:lastPrinted>2006-04-09T19:25:00Z</cp:lastPrinted>
  <dcterms:modified xsi:type="dcterms:W3CDTF">2015-05-13T22:45:00Z</dcterms:modified>
  <cp:revision>3</cp:revision>
  <dc:subject/>
  <dc:title>APPLICATION FOR ADMISSION TO KARATE CLASS</dc:title>
</cp:coreProperties>
</file>